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8</w:t>
      </w:r>
    </w:p>
    <w:p>
      <w:pPr>
        <w:pStyle w:val="Style7"/>
        <w:spacing w:before="0" w:after="0"/>
        <w:ind w:left="1080" w:hanging="0"/>
        <w:rPr>
          <w:color w:val="808080"/>
          <w:sz w:val="32"/>
          <w:szCs w:val="32"/>
          <w:lang w:val="en-US"/>
        </w:rPr>
      </w:pPr>
      <w:r>
        <w:rPr>
          <w:color w:val="808080"/>
          <w:sz w:val="32"/>
          <w:szCs w:val="32"/>
        </w:rPr>
        <w:t>21.0</w:t>
      </w:r>
      <w:r>
        <w:rPr>
          <w:color w:val="808080"/>
          <w:sz w:val="32"/>
          <w:szCs w:val="32"/>
          <w:lang w:val="en-US"/>
        </w:rPr>
        <w:t>1</w:t>
      </w:r>
      <w:r>
        <w:rPr>
          <w:color w:val="808080"/>
          <w:sz w:val="32"/>
          <w:szCs w:val="32"/>
        </w:rPr>
        <w:t>.200</w:t>
      </w:r>
      <w:r>
        <w:rPr>
          <w:color w:val="808080"/>
          <w:sz w:val="32"/>
          <w:szCs w:val="32"/>
          <w:lang w:val="en-US"/>
        </w:rPr>
        <w:t>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rFonts w:ascii="Tahoma" w:hAnsi="Tahoma" w:eastAsia="Arial Unicode MS" w:cs="Tahoma"/>
          <w:b/>
          <w:b/>
          <w:color w:val="0000FF"/>
          <w:sz w:val="32"/>
          <w:szCs w:val="32"/>
          <w:u w:val="single"/>
          <w:lang w:val="ru-RU"/>
        </w:rPr>
      </w:pPr>
      <w:hyperlink w:anchor="ритейлеры">
        <w:r>
          <w:rPr>
            <w:rStyle w:val="InternetLink"/>
            <w:rFonts w:eastAsia="Arial Unicode MS" w:cs="Tahoma" w:ascii="Tahoma" w:hAnsi="Tahoma"/>
            <w:b/>
            <w:sz w:val="32"/>
            <w:szCs w:val="32"/>
            <w:lang w:val="ru-RU"/>
          </w:rPr>
          <w:t>Ритейлеры недосчитались метров</w:t>
        </w:r>
      </w:hyperlink>
      <w:r>
        <w:rPr>
          <w:rFonts w:eastAsia="Arial Unicode MS" w:cs="Tahoma" w:ascii="Tahoma" w:hAnsi="Tahoma"/>
          <w:b/>
          <w:color w:val="0000FF"/>
          <w:sz w:val="32"/>
          <w:szCs w:val="32"/>
          <w:u w:val="single"/>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Девелоперы торговой недвижимости не оправдали возложенных на них надежд: за 2007 год в Москве было введено менее половины из заявленного объема площадей. </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t xml:space="preserve"> </w:t>
      </w:r>
      <w:r>
        <w:rPr>
          <w:lang w:val="ru-RU"/>
        </w:rPr>
        <w:tab/>
      </w:r>
    </w:p>
    <w:p>
      <w:pPr>
        <w:pStyle w:val="Normal"/>
        <w:ind w:left="1080" w:hanging="0"/>
        <w:rPr>
          <w:rFonts w:ascii="Tahoma" w:hAnsi="Tahoma" w:eastAsia="Arial Unicode MS" w:cs="Tahoma"/>
          <w:b/>
          <w:b/>
          <w:color w:val="0000FF"/>
          <w:sz w:val="32"/>
          <w:szCs w:val="32"/>
          <w:u w:val="single"/>
          <w:lang w:val="ru-RU"/>
        </w:rPr>
      </w:pPr>
      <w:hyperlink w:anchor="colliers">
        <w:r>
          <w:rPr>
            <w:rStyle w:val="InternetLink"/>
            <w:rFonts w:eastAsia="Arial Unicode MS" w:cs="Tahoma" w:ascii="Tahoma" w:hAnsi="Tahoma"/>
            <w:b/>
            <w:sz w:val="32"/>
            <w:szCs w:val="32"/>
            <w:lang w:val="ru-RU"/>
          </w:rPr>
          <w:t>Colliers International и Praktis CB станут консультантами проекта Уткина заводь</w:t>
        </w:r>
      </w:hyperlink>
      <w:r>
        <w:rPr>
          <w:rFonts w:eastAsia="Arial Unicode MS" w:cs="Tahoma" w:ascii="Tahoma" w:hAnsi="Tahoma"/>
          <w:b/>
          <w:color w:val="0000FF"/>
          <w:sz w:val="32"/>
          <w:szCs w:val="32"/>
          <w:u w:val="single"/>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Управляющая компания «Уткина заводь девелопмент», девелопер одноименного проекта, заключила соглашение на оказание консалтинговых услуг, включая проведение маркетингового исследования и анализ наилучшего использования с консалтинговыми компаниями Colliers International и Praktis SB.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color w:val="0000FF"/>
          <w:sz w:val="32"/>
          <w:szCs w:val="32"/>
          <w:u w:val="single"/>
          <w:lang w:val="ru-RU"/>
        </w:rPr>
      </w:pPr>
      <w:hyperlink w:anchor="шаг">
        <w:r>
          <w:rPr>
            <w:rStyle w:val="InternetLink"/>
            <w:rFonts w:eastAsia="Arial Unicode MS" w:cs="Tahoma" w:ascii="Tahoma" w:hAnsi="Tahoma"/>
            <w:b/>
            <w:sz w:val="32"/>
            <w:szCs w:val="32"/>
            <w:lang w:val="ru-RU"/>
          </w:rPr>
          <w:t>На шаг впереди</w:t>
        </w:r>
      </w:hyperlink>
    </w:p>
    <w:p>
      <w:pPr>
        <w:pStyle w:val="Normal"/>
        <w:ind w:left="1080" w:hanging="0"/>
        <w:jc w:val="both"/>
        <w:rPr/>
      </w:pPr>
      <w:r>
        <w:rPr>
          <w:rFonts w:eastAsia="Arial Unicode MS" w:cs="Tahoma" w:ascii="Tahoma" w:hAnsi="Tahoma"/>
          <w:lang w:val="ru-RU"/>
        </w:rPr>
        <w:t>В сфере торговли Санкт-Петербурга происходят значительные изменения. На фоне роста розничного товарооборота структура рынка меняется. Усиление крупных сетевых операторов розничной торговли снизило долю предприятий малого бизнеса, занятого в этой отрасли, до минимума.</w:t>
      </w:r>
    </w:p>
    <w:p>
      <w:pPr>
        <w:pStyle w:val="Normal"/>
        <w:ind w:left="1080" w:hanging="0"/>
        <w:jc w:val="both"/>
        <w:rPr>
          <w:rFonts w:ascii="Tahoma" w:hAnsi="Tahoma" w:eastAsia="Arial Unicode MS" w:cs="Tahoma"/>
          <w:b/>
          <w:b/>
          <w:color w:val="0000FF"/>
          <w:u w:val="single"/>
          <w:lang w:val="ru-RU"/>
        </w:rPr>
      </w:pPr>
      <w:r>
        <w:rPr>
          <w:rFonts w:eastAsia="Arial Unicode MS" w:cs="Tahoma" w:ascii="Tahoma" w:hAnsi="Tahoma"/>
          <w:b/>
          <w:color w:val="0000FF"/>
          <w:u w:val="single"/>
          <w:lang w:val="ru-RU"/>
        </w:rPr>
      </w:r>
    </w:p>
    <w:p>
      <w:pPr>
        <w:pStyle w:val="Normal"/>
        <w:ind w:left="1080" w:hanging="0"/>
        <w:jc w:val="both"/>
        <w:rPr>
          <w:rFonts w:ascii="Tahoma" w:hAnsi="Tahoma" w:eastAsia="Arial Unicode MS" w:cs="Tahoma"/>
          <w:b/>
          <w:b/>
          <w:color w:val="0000FF"/>
          <w:sz w:val="32"/>
          <w:szCs w:val="32"/>
          <w:u w:val="single"/>
          <w:lang w:val="ru-RU"/>
        </w:rPr>
      </w:pPr>
      <w:hyperlink w:anchor="юбилейная">
        <w:r>
          <w:rPr>
            <w:rStyle w:val="InternetLink"/>
            <w:rFonts w:eastAsia="Arial Unicode MS" w:cs="Tahoma" w:ascii="Tahoma" w:hAnsi="Tahoma"/>
            <w:b/>
            <w:sz w:val="32"/>
            <w:szCs w:val="32"/>
            <w:lang w:val="ru-RU"/>
          </w:rPr>
          <w:t>«Юбилейная» недвижимость</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Jensen Group купила 10 000 кв. м торговых помещений, в том числе универмаг «Юбилей». Стоимость приобретений могла составить $60 млн. </w:t>
      </w:r>
    </w:p>
    <w:p>
      <w:pPr>
        <w:pStyle w:val="Normal"/>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hyperlink w:anchor="экспансия">
        <w:r>
          <w:rPr>
            <w:rStyle w:val="InternetLink"/>
            <w:rFonts w:eastAsia="Arial Unicode MS" w:cs="Tahoma" w:ascii="Tahoma" w:hAnsi="Tahoma"/>
            <w:b/>
            <w:sz w:val="32"/>
            <w:szCs w:val="32"/>
            <w:lang w:val="ru-RU"/>
          </w:rPr>
          <w:t>Экспансия с полным пансионом</w:t>
        </w:r>
      </w:hyperlink>
      <w:r>
        <w:rPr>
          <w:rFonts w:eastAsia="Arial Unicode MS" w:cs="Tahoma" w:ascii="Tahoma" w:hAnsi="Tahoma"/>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t>Российские граждане начали активно приобретать и строить отели за границей. Пока что они делают это в основном для того, чтобы себя показать и людей удивить, но через некоторое время экспансия может приобрести вполне цивилизованные бизнес-формы.</w:t>
      </w:r>
    </w:p>
    <w:p>
      <w:pPr>
        <w:pStyle w:val="NormalWeb"/>
        <w:spacing w:before="280" w:after="240"/>
        <w:ind w:left="1080" w:hanging="0"/>
        <w:jc w:val="center"/>
        <w:rPr>
          <w:b/>
          <w:b/>
          <w:color w:val="FF0000"/>
          <w:sz w:val="36"/>
          <w:szCs w:val="36"/>
          <w:lang w:val="ru-RU"/>
        </w:rPr>
      </w:pPr>
      <w:bookmarkStart w:id="12" w:name="_Плацдарм_«Эльдорадо»"/>
      <w:bookmarkStart w:id="13" w:name="_ТЦ_Европейский_на_Киевской_площади_"/>
      <w:bookmarkEnd w:id="12"/>
      <w:bookmarkEnd w:id="13"/>
      <w:r>
        <w:rPr>
          <w:b/>
          <w:color w:val="FF0000"/>
          <w:sz w:val="36"/>
          <w:szCs w:val="36"/>
        </w:rPr>
        <w:t>Retail</w:t>
      </w:r>
    </w:p>
    <w:p>
      <w:pPr>
        <w:pStyle w:val="Normal"/>
        <w:ind w:left="1080" w:hanging="0"/>
        <w:jc w:val="center"/>
        <w:rPr>
          <w:rFonts w:ascii="Tahoma" w:hAnsi="Tahoma" w:eastAsia="Arial Unicode MS" w:cs="Tahoma"/>
          <w:b/>
          <w:b/>
          <w:sz w:val="32"/>
          <w:szCs w:val="32"/>
          <w:lang w:val="ru-RU"/>
        </w:rPr>
      </w:pPr>
      <w:bookmarkStart w:id="14" w:name="ритейлеры"/>
      <w:r>
        <w:rPr>
          <w:rFonts w:eastAsia="Arial Unicode MS" w:cs="Tahoma" w:ascii="Tahoma" w:hAnsi="Tahoma"/>
          <w:b/>
          <w:sz w:val="32"/>
          <w:szCs w:val="32"/>
          <w:lang w:val="ru-RU"/>
        </w:rPr>
        <w:t xml:space="preserve">Ритейлеры </w:t>
      </w:r>
      <w:bookmarkEnd w:id="14"/>
      <w:r>
        <w:rPr>
          <w:rFonts w:eastAsia="Arial Unicode MS" w:cs="Tahoma" w:ascii="Tahoma" w:hAnsi="Tahoma"/>
          <w:b/>
          <w:sz w:val="32"/>
          <w:szCs w:val="32"/>
          <w:lang w:val="ru-RU"/>
        </w:rPr>
        <w:t>недосчитались метров</w:t>
      </w:r>
    </w:p>
    <w:p>
      <w:pPr>
        <w:pStyle w:val="Normal"/>
        <w:ind w:left="1080" w:hanging="0"/>
        <w:jc w:val="center"/>
        <w:rPr/>
      </w:pPr>
      <w:r>
        <w:rPr>
          <w:rFonts w:eastAsia="Arial Unicode MS" w:cs="Tahoma" w:ascii="Tahoma" w:hAnsi="Tahoma"/>
          <w:b/>
          <w:lang w:val="ru-RU"/>
        </w:rPr>
        <w:t xml:space="preserve">В Москве в прошлом году ввели менее половины </w:t>
        <w:br/>
        <w:t>запланированных ТЦ</w:t>
      </w:r>
    </w:p>
    <w:p>
      <w:pPr>
        <w:pStyle w:val="Normal"/>
        <w:ind w:left="1080" w:hanging="0"/>
        <w:jc w:val="both"/>
        <w:rPr>
          <w:rFonts w:ascii="Tahoma" w:hAnsi="Tahoma" w:eastAsia="Arial Unicode MS" w:cs="Tahoma"/>
          <w:b/>
          <w:b/>
          <w:color w:val="0000FF"/>
          <w:u w:val="single"/>
          <w:lang w:val="ru-RU"/>
        </w:rPr>
      </w:pPr>
      <w:r>
        <w:rPr>
          <w:rFonts w:eastAsia="Arial Unicode MS" w:cs="Tahoma" w:ascii="Tahoma" w:hAnsi="Tahoma"/>
          <w:b/>
          <w:color w:val="0000FF"/>
          <w:u w:val="single"/>
          <w:lang w:val="ru-RU"/>
        </w:rPr>
      </w:r>
    </w:p>
    <w:p>
      <w:pPr>
        <w:pStyle w:val="Normal"/>
        <w:ind w:left="1080" w:hanging="0"/>
        <w:jc w:val="both"/>
        <w:rPr/>
      </w:pPr>
      <w:r>
        <w:rPr>
          <w:rFonts w:eastAsia="Arial Unicode MS" w:cs="Tahoma" w:ascii="Tahoma" w:hAnsi="Tahoma"/>
          <w:lang w:val="ru-RU"/>
        </w:rPr>
        <w:t>Девелоперы торговой недвижимости не оправдали возложенных на них надежд: за 2007 год в Москве было введено менее половины из заявленного объема площадей. По подсчетам компании Cushman &amp; Wakefield Stiles &amp; Riabokobylko (C&amp;W/S&amp;R), столичный рынок обогатился всего на 240 тыс. «квадратов» арендуемой торговой площади, или около 690 тыс. кв. м общей площади торговых объектов. При этом, по предварительным прогнозам, в Москве должны были по</w:t>
        <w:softHyphen/>
        <w:t xml:space="preserve">явиться торговые центры общей площадью 1,5 млн кв. м. В середине января в International Retailers Survey-2007 был опубликован список городов, наиболее привлекательных для развития торговли. Первое место в этом рейтинге уже третий год подряд занимает Москва. По словам президента компании Real Estate Publishers Маринуса Дижкмана, именно в России существуют огромные возможности для зарубежных ритейлеров.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Однако в российской столице пока недостаточно площадей для массивной торговой экспансии. Эксперты утверждают, что уровень свободных помещений близок к нулю. При этом ежегодно город недосчитывается обещанных ТЦ. «Всегда заявляется намного больше проектов, чем реально строится», — замечает директор департамента развития группы компаний Leon Building Максим Марухленко. Руководитель отдела исследований компании C&amp;W/S&amp;R Денис Соколов отмечает, что на следующий сезон регулярно переходит порядка половины проектов.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Участники рынка объясняют недостачу целым рядом причин. Так, девелоперы нередко переоценивают свои силы. «Подсчеты обычно ведутся верно, однако компании хотят показать свой проект в максимально выгодном свете, например перед арендаторами или властями города», — отмечает представитель одной из консалтинговых компаний. «Для реализации многих проектов не хватает денег, или возникают сложности с оформлением документации», — добавляет г-н Марухленко. Эксперты видят и положительную сторону недоввода площадей: «Представьте, что было бы, если бы все заявленные объекты открылись в срок. У нас стояли бы пустые торговые центры и офисы!» — рассуждает г-н Соколов. Заместитель директор отдела торговой недвижимости компании DTZ Марина Минасова подчеркивает, что рынок серьезно подходит к появлению новых объектов: «Некоторые проекты отсеиваются по прошествии какого-то времени». Она напоминает про идею строительства торгового комплекса «Тверской» под Пушкинской площадью, которая так и не была реализована. «Ряд крупных, знаковых объектов, заявленных достаточно давно, появится в 2009—2010 годах. Это будут торговые цент</w:t>
        <w:softHyphen/>
        <w:t xml:space="preserve">ры на Белорусской и Павелецкой площадях, а также в ядре ММДЦ «Москва-Сити», — перечисляет г-жа Минасова. К концу нынешнего года в Москве, по прогнозам аналитиков, будет около 2,6 млн кв. м арендуемых торговых площадей, а за год появится всего 500 тыс. новых «квадратов». При том что сами компании вновь рассчитывают ввести более 1 млн кв. м. </w:t>
      </w:r>
    </w:p>
    <w:p>
      <w:pPr>
        <w:pStyle w:val="NormalWeb"/>
        <w:ind w:left="1080" w:hanging="0"/>
        <w:jc w:val="both"/>
        <w:rPr>
          <w:sz w:val="20"/>
          <w:szCs w:val="20"/>
          <w:lang w:val="ru-RU"/>
        </w:rPr>
      </w:pPr>
      <w:hyperlink r:id="rId2">
        <w:r>
          <w:rPr>
            <w:rStyle w:val="InternetLink"/>
            <w:sz w:val="20"/>
            <w:szCs w:val="20"/>
            <w:lang w:val="ru-RU"/>
          </w:rPr>
          <w:t xml:space="preserve">РБК </w:t>
        </w:r>
        <w:r>
          <w:rPr>
            <w:rStyle w:val="InternetLink"/>
            <w:sz w:val="20"/>
            <w:szCs w:val="20"/>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eastAsia="Arial Unicode MS" w:cs="Tahoma"/>
          <w:b/>
          <w:b/>
          <w:sz w:val="32"/>
          <w:szCs w:val="32"/>
          <w:lang w:val="ru-RU"/>
        </w:rPr>
      </w:pPr>
      <w:bookmarkStart w:id="15" w:name="colliers"/>
      <w:r>
        <w:rPr>
          <w:rFonts w:eastAsia="Arial Unicode MS" w:cs="Tahoma" w:ascii="Tahoma" w:hAnsi="Tahoma"/>
          <w:b/>
          <w:sz w:val="32"/>
          <w:szCs w:val="32"/>
          <w:lang w:val="ru-RU"/>
        </w:rPr>
        <w:t xml:space="preserve">Colliers </w:t>
      </w:r>
      <w:bookmarkEnd w:id="15"/>
      <w:r>
        <w:rPr>
          <w:rFonts w:eastAsia="Arial Unicode MS" w:cs="Tahoma" w:ascii="Tahoma" w:hAnsi="Tahoma"/>
          <w:b/>
          <w:sz w:val="32"/>
          <w:szCs w:val="32"/>
          <w:lang w:val="ru-RU"/>
        </w:rPr>
        <w:t>International и Praktis CB станут консультантами проекта Уткина заводь</w:t>
      </w:r>
    </w:p>
    <w:p>
      <w:pPr>
        <w:pStyle w:val="Normal"/>
        <w:ind w:left="1080" w:hanging="0"/>
        <w:jc w:val="center"/>
        <w:rPr>
          <w:rFonts w:ascii="Tahoma" w:hAnsi="Tahoma" w:eastAsia="Arial Unicode MS" w:cs="Tahoma"/>
          <w:b/>
          <w:b/>
          <w:sz w:val="32"/>
          <w:szCs w:val="32"/>
          <w:lang w:val="ru-RU"/>
        </w:rPr>
      </w:pPr>
      <w:r>
        <w:rPr>
          <w:rFonts w:eastAsia="Arial Unicode MS" w:cs="Tahoma" w:ascii="Tahoma" w:hAnsi="Tahoma"/>
          <w:b/>
          <w:sz w:val="32"/>
          <w:szCs w:val="32"/>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Управляющая компания «Уткина заводь девелопмент», девелопер одноименного проекта, заключила соглашение на оказание консалтинговых услуг, </w:t>
      </w:r>
      <w:r>
        <w:rPr>
          <w:rFonts w:eastAsia="Arial Unicode MS" w:cs="Tahoma" w:ascii="Tahoma" w:hAnsi="Tahoma"/>
          <w:color w:val="0000FF"/>
          <w:lang w:val="ru-RU"/>
        </w:rPr>
        <w:t>включая проведение маркетингового исследования и анализ наилучшего использования с консалтинговыми компаниями Colliers International и Praktis SB.</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Уткина заводь девелопмент» - это крупный девелоперский проект в Ленинградской области вблизи промышленно-жилого района Санкт Петербурга «Уткина заводь», восточнее кольцевой автомобильной дороги (КАД). Проект предполагает наличие в себе торговых, офисных, складских и производственных зон. Территориально участок расположен на землях МО «Всеволожский район».  Категория земель - земли промышленного назначения, что позволяет производить широкий спектр функций застройки, таких как строительство логистических центров, сборочных производств и других объектов промышленного назначения. Общая площадь земельного участка  - более 410 га. По словам директора по консалтингу Praktis CB Алексея Чижова, масштабность территории и многообразие ее функционального использования вызвала необходимость привлечения двух консультантов, чтобы минимизировать риски и использовать различный опыт. </w:t>
      </w:r>
      <w:r>
        <w:rPr>
          <w:rFonts w:eastAsia="Arial Unicode MS" w:cs="Tahoma" w:ascii="Tahoma" w:hAnsi="Tahoma"/>
          <w:color w:val="0000FF"/>
          <w:lang w:val="ru-RU"/>
        </w:rPr>
        <w:t>«Территория в целом кажется привлекательной, особенно после соединения участка КАД с аэропортом и основными выездными трассами. Комплексное освоение территории позволяет эффективно обеспечить инженерные коммуникации и минимизировать удельные затраты. Нормальная практика, когда девелопер привлекает двух и даже нескольких консультантов, чтобы задействовать максимальное количество профессионалов. Особенно это важно для крупных территорий, поскольку цена ошибки на начальном этапе может быть слишком высока, а стоимость консалтинговых услуг несоразмерно мала по сравнению с общим объемом инвестиций», - комментирует Николай Казанский, директор департамента инвестиционного консалтинга Colliers International.</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t>Colliers International – ведущая международная консалтинговая компания, предоставляющая услуги в области коммерческой недвижимости. Компания сотрудничает с международными и российскими корпорациями, оказывая консультационные услуги при аренде и продаже офисных, торговых и складских помещений, консультационные услуги в области гостиничной недвижимости, услуги по оценке и управлению объектами недвижимости, анализ инвестиционных проектов и многое другое.</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Praktis — бренд компаний, входящих в Setl Group, и специализирующихся на предоставлении услуг на рынке коммерческой недвижимости. Это Praktis Consulting &amp; Brokerage, предоставляющая консалтинговые и брокерские услуги и Praktis. </w:t>
      </w:r>
    </w:p>
    <w:p>
      <w:pPr>
        <w:pStyle w:val="Normal"/>
        <w:ind w:left="1080" w:hanging="0"/>
        <w:jc w:val="both"/>
        <w:rPr>
          <w:rFonts w:ascii="Tahoma" w:hAnsi="Tahoma" w:eastAsia="Arial Unicode MS" w:cs="Tahoma"/>
          <w:color w:val="666666"/>
          <w:sz w:val="20"/>
          <w:szCs w:val="20"/>
          <w:lang w:val="ru-RU"/>
        </w:rPr>
      </w:pPr>
      <w:r>
        <w:rPr>
          <w:rFonts w:eastAsia="Arial Unicode MS" w:cs="Tahoma" w:ascii="Tahoma" w:hAnsi="Tahoma"/>
          <w:color w:val="666666"/>
          <w:sz w:val="20"/>
          <w:szCs w:val="20"/>
          <w:lang w:val="ru-RU"/>
        </w:rPr>
      </w:r>
    </w:p>
    <w:p>
      <w:pPr>
        <w:pStyle w:val="Normal"/>
        <w:ind w:left="1080" w:hanging="0"/>
        <w:jc w:val="both"/>
        <w:rPr>
          <w:rFonts w:ascii="Tahoma" w:hAnsi="Tahoma" w:cs="Tahoma"/>
          <w:b/>
          <w:b/>
          <w:color w:val="FF0000"/>
          <w:sz w:val="20"/>
          <w:szCs w:val="20"/>
          <w:lang w:val="ru-RU"/>
        </w:rPr>
      </w:pPr>
      <w:hyperlink r:id="rId3" w:tgtFrame="_blank">
        <w:r>
          <w:rPr>
            <w:rStyle w:val="InternetLink"/>
            <w:rFonts w:cs="Tahoma" w:ascii="Tahoma" w:hAnsi="Tahoma"/>
            <w:sz w:val="20"/>
            <w:szCs w:val="20"/>
          </w:rPr>
          <w:t>Guide</w:t>
        </w:r>
        <w:r>
          <w:rPr>
            <w:rStyle w:val="InternetLink"/>
            <w:rFonts w:cs="Tahoma" w:ascii="Tahoma" w:hAnsi="Tahoma"/>
            <w:sz w:val="20"/>
            <w:szCs w:val="20"/>
            <w:lang w:val="ru-RU"/>
          </w:rPr>
          <w:t xml:space="preserve"> </w:t>
        </w:r>
        <w:r>
          <w:rPr>
            <w:rStyle w:val="InternetLink"/>
            <w:rFonts w:cs="Tahoma" w:ascii="Tahoma" w:hAnsi="Tahoma"/>
            <w:sz w:val="20"/>
            <w:szCs w:val="20"/>
          </w:rPr>
          <w:t>to</w:t>
        </w:r>
        <w:r>
          <w:rPr>
            <w:rStyle w:val="InternetLink"/>
            <w:rFonts w:cs="Tahoma" w:ascii="Tahoma" w:hAnsi="Tahoma"/>
            <w:sz w:val="20"/>
            <w:szCs w:val="20"/>
            <w:lang w:val="ru-RU"/>
          </w:rPr>
          <w:t xml:space="preserve"> </w:t>
        </w:r>
        <w:r>
          <w:rPr>
            <w:rStyle w:val="InternetLink"/>
            <w:rFonts w:cs="Tahoma" w:ascii="Tahoma" w:hAnsi="Tahoma"/>
            <w:sz w:val="20"/>
            <w:szCs w:val="20"/>
          </w:rPr>
          <w:t>Propert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eastAsia="Arial Unicode MS" w:cs="Tahoma"/>
          <w:b/>
          <w:b/>
          <w:sz w:val="32"/>
          <w:szCs w:val="32"/>
          <w:lang w:val="ru-RU"/>
        </w:rPr>
      </w:pPr>
      <w:r>
        <w:rPr>
          <w:rFonts w:eastAsia="Arial Unicode MS" w:cs="Tahoma" w:ascii="Tahoma" w:hAnsi="Tahoma"/>
          <w:b/>
          <w:sz w:val="32"/>
          <w:szCs w:val="32"/>
          <w:lang w:val="ru-RU"/>
        </w:rPr>
        <w:t xml:space="preserve">На </w:t>
      </w:r>
      <w:bookmarkStart w:id="16" w:name="шаг"/>
      <w:r>
        <w:rPr>
          <w:rFonts w:eastAsia="Arial Unicode MS" w:cs="Tahoma" w:ascii="Tahoma" w:hAnsi="Tahoma"/>
          <w:b/>
          <w:sz w:val="32"/>
          <w:szCs w:val="32"/>
          <w:lang w:val="ru-RU"/>
        </w:rPr>
        <w:t xml:space="preserve">шаг </w:t>
      </w:r>
      <w:bookmarkEnd w:id="16"/>
      <w:r>
        <w:rPr>
          <w:rFonts w:eastAsia="Arial Unicode MS" w:cs="Tahoma" w:ascii="Tahoma" w:hAnsi="Tahoma"/>
          <w:b/>
          <w:sz w:val="32"/>
          <w:szCs w:val="32"/>
          <w:lang w:val="ru-RU"/>
        </w:rPr>
        <w:t>впереди</w:t>
      </w:r>
    </w:p>
    <w:p>
      <w:pPr>
        <w:pStyle w:val="Normal"/>
        <w:ind w:left="1080" w:hanging="0"/>
        <w:jc w:val="both"/>
        <w:rPr>
          <w:rFonts w:ascii="Tahoma" w:hAnsi="Tahoma" w:eastAsia="Arial Unicode MS" w:cs="Tahoma"/>
          <w:b/>
          <w:b/>
          <w:color w:val="0000FF"/>
          <w:sz w:val="32"/>
          <w:szCs w:val="32"/>
          <w:u w:val="single"/>
          <w:lang w:val="ru-RU"/>
        </w:rPr>
      </w:pPr>
      <w:r>
        <w:rPr>
          <w:rFonts w:eastAsia="Arial Unicode MS" w:cs="Tahoma" w:ascii="Tahoma" w:hAnsi="Tahoma"/>
          <w:b/>
          <w:color w:val="0000FF"/>
          <w:sz w:val="32"/>
          <w:szCs w:val="32"/>
          <w:u w:val="single"/>
          <w:lang w:val="ru-RU"/>
        </w:rPr>
      </w:r>
    </w:p>
    <w:p>
      <w:pPr>
        <w:pStyle w:val="Normal"/>
        <w:ind w:left="1080" w:hanging="0"/>
        <w:jc w:val="both"/>
        <w:rPr/>
      </w:pPr>
      <w:r>
        <w:rPr>
          <w:rFonts w:eastAsia="Arial Unicode MS" w:cs="Tahoma" w:ascii="Tahoma" w:hAnsi="Tahoma"/>
          <w:lang w:val="ru-RU"/>
        </w:rPr>
        <w:t xml:space="preserve">В сфере торговли Санкт-Петербурга происходят значительные изменения. На фоне роста розничного товарооборота структура рынка меняется. Усиление крупных сетевых операторов розничной торговли снизило долю предприятий малого бизнеса, занятого в этой отрасли, до минимума. Тем не менее аналитики указывают на то, что дальнейшее развитие рынка пойдет по пути возвращения продовольственных магазинов шаговой доступности. Инициативу в этом сегменте уже спешат перехватить сетевые операторы.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 xml:space="preserve">Продовольственный дефицит </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 xml:space="preserve">По данным Центрального агентства недвижимости, количество магазинов шаговой доступности (МШД) за последние два года уменьшилось с 880 до 225. Кроме того, в 2006 году по инициативе городских властей было ликвидировано 914 остановочных ларьков. Зато по уровню проникновения крупных сетей на рынок продовольственной торговли Петербург вышел на первое место в России. По данным городского Комитета экономического развития, промышленной политики и торговли (КЭРППиТ), на 1 тыс. петербуржцев приходится 486 кв. м торговых залов. За последние полтора года этот показатель вырос в 1,4 раза. Однако распределение торговых площадей крайне неравномерно. Так, если аналитики в один голос говорят о переизбытке гипермаркетов в некоторых районах – например на Пулковском шоссе, то в историческом центре наблюдается острая нехватка магазинов, предлагающих товары первой необходимости. «Например, на Староневском не осталось ни одного продовольственного магазина. Все они оказались вытеснены бутиками или другими магазинами, предлагающими наиболее выгодный на данный момент ассортимент (например, телефоны, СD-диски или парфюмерию). Сказалось и повышение арендных ставок, которые за последнее время выросли в центре с $1 до 3 тыс. за кв. м в год. В итоге 4 тыс. кв. м площадей на Староневском пустуют, а купить хлеб негде», – констатирует полномочный представитель президента Российской гильдии риелторов в Санкт-Петербурге Павел Созинов. «Наиболее проблемными с точки зрения недостатка таких магазинов являются Адмиралтейский, Центральный, Петроградский и Василеостровский районы, где появление крупных торговых комплексов затруднено в первую очередь из-за нехватки земли под строительство», – соглашается руководитель отдела маркетинга компании «Лента» Наталья Ардонская. </w:t>
      </w:r>
      <w:r>
        <w:rPr>
          <w:rFonts w:eastAsia="Arial Unicode MS" w:cs="Tahoma" w:ascii="Tahoma" w:hAnsi="Tahoma"/>
          <w:color w:val="0000FF"/>
          <w:lang w:val="ru-RU"/>
        </w:rPr>
        <w:t xml:space="preserve">«В ходе городской кампании по ликвидации мелкорозничной торговли в вестибюлях метро, подземных переходах, на остановках и т. д. покупатели лишились возможности совершать ежедневные быстрые покупки по дороге домой, на работу и на учебу. В какой-то степени удовлетворить существующий спрос на такие услуги могли бы магазины шаговой доступности», – отмечает Светлана Махлаева, старший консультант департамента торговой недвижимости Colliers International. </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 xml:space="preserve">Особенности классификации </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 xml:space="preserve">«В западной классификации существует формат «удобного магазина» или convenience store – это небольшой магазин (около 250 кв. м), который открыт 24 часа и 7 дней в неделю и предлагает ограниченный ассортимент ходовых товаров повседневного спроса. В классическом convenience store могут быть кафе, ресторан, салоны бытовых услуг. Традиционно такие торговые точки располагаются в спальных районах, на первых этажах жилых многоквартирных домов. В условиях России ближайшим форматом, конкурирующим с магазином в формате «у дома», является дискаунтер. Емкость рынка «магазинов у дома» довольно велика, учитывая, что сегодня в Петербурге дан старт более чем 40 проектам комплексного освоения территорий с общим объемом вводимой жилой площади 1 млн кв. м в каждом», – говорит Юлия Готовская, исполнительный директор Praktis CB. </w:t>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У городской администрации свой взгляд на то, каким должен быть магазин шаговой доступности. Заместитель председателя КЭРППиТ Николай Архипов поясняет, что это объект розничной торговли небольшой площади (не более 150 кв. м), расположенный вблизи жилого дома или остановки общественного транспорта (не более 10 минут пешком). На поддержку таких магазинов нацелена Концепция развития потребительского рынка на 2005–2007 годы и постановление правительства от 28.11.2006 г. № 1430 «О размещении магазинов пешеходной доступности (МПД) на отдельных территориях Санкт-Петербурга». Городские власти намерены открыть около 200 таких магазинов в 70 зонах Петербурга. Для стимулирования предпринимателей предусмотрен ряд льгот. В частности, помещения предписывается сдавать в аренду на срок не менее 10 лет, освободив предпринимателей от первого взноса за земельный участок. Кроме того, предполагается предоставление таким предпринимателям субвенций в размере 50% от ставки арендой платы, которую КУГИ к тому же обязуется не менять в течение трех лет. На эти цели в городском бюджете на 2007 год было заложено 18,7 млн рублей. Тем не менее реализация городской программы идет медленно. Сейчас в Петербурге по ней работают всего два МПД. Первый магазин площадью 100 кв. м открылся прошлой весной в поселке Металлострой. Инициатором его создания стала фирма «Бриз», которая и прежде торговала продуктами и алкоголем. Как пояснил CRE директор магазина Сергей Манышев, решение поучаствовать в программе возникло после того, как помещение, арендованное его компанией, попало в приватизационный список. «Местоположение, предусмотренное властями для таких магазинов, не представляет большого интереса для предпринимателей, так как в первую очередь это районы со слабо развитой инфраструктурой. Кроме того, согласно программе, в таких магазинах не может продаваться алкоголь, который приносит основную прибыль», – объясняет причину неудачи Светлана Махлаева. Не лучше обстоит дело и с выполнением другой программы, предложенной Союзом предприятий пищевой промышленности Петербурга, а сейчас подхваченной Ассоциацией хлебопеков. Ее председатель Александр Зорин признается, что их первоначальные замыслы – открыть до 200 магазинов шаговой доступности (МШД) – едва ли выполнимы. В настоящее время им удалось создать лишь 14 МШД. Главные причины те же: запрет на торговлю подакцизным алкоголем и высокая арендная плат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На рынке торговой недвижимости наблюдается большая дифференциация арендных ставок в зависимости от местоположения объектов. Но если говорить о средней стоимости квадратного метра не в центре, то она колеблется в пределах $300–1800 за кв. м в год», – отмечает руководитель отдела стритритейла компании «Бекар» Денис Воронцов. Специалист отдела коммерческой недвижимости АПЕК Кирилл Кожухин называет цифры в $360–480 за кв. м в год. «Стоимость квадратного метра завышена как минимум вдвое. Для магазинов небольшой площади это слишком много, они не будут рентабельны», – подчеркивает Александр Зорин. Проблема еще и в том, что все помещения, интересные для ритейла, уже заняты другими коммерческими фирмами. В городском КУГИ подтверждают: в 2007 году из 335 торгов по продаже городских помещений в 217 победили арендаторы. Следует учесть и тот факт, что в июле 2007 года в Петербурге введен мораторий на продажу помещений добросовест</w:t>
        <w:softHyphen/>
        <w:t xml:space="preserve">ных арендаторов.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b/>
          <w:lang w:val="ru-RU"/>
        </w:rPr>
        <w:t xml:space="preserve">План «Перехват» </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При этом никто из экспертов не сомневается, что в ситуации, когда рынок крупноформатной торговли практически насытился, дальнейшее развитие городского ритейла должно пойти именно по пути возвращения магазинов шаговой доступности. Заместитель руководителя ФАС по Санкт-Петербургу и Ленинградской области Юрий Матыцин подчеркивает, что здоровый рынок требует присутствия как крупных, так и мелких форматов. «Это дает альтернативу производителям. А также удобно покупателям, которые должны иметь выбор: пойти в гипермаркет или в магазин рядом с домом», – отмечает он. «Крупные форматы достаточно развиты в мире. Их преимущество – большое количество товаров в одном месте. Их главная проблема – логистика. Большие города задыхаются от пробок, и доступность таких магазинов постоянно уменьшается. Поэтому в каждом дворе должны быть свои магазины наподобие круглосуточных. Будущее за ними и локальными специализированными магазинами, расположенными на определенных территориях», – прогнозирует Павел Созинов.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Исследования АНО «Центр исследования рыночной среды» также показывают, что покупатель, даже имея возможность делать покупки в торговых центрах, расположенных по маршруту «работа – дом», как правило, стремится приобрести необходимые ему товары как можно ближе к месту своего проживания. Руководитель отдела торговой недвижимости «Магазин Магазинов» Илья Кузнецов также полагает, что торговля шаговой доступности может быть весьма эффективным бизнесом, если продумать расположение торговых точек и их позиционирование. «Перспективными могут оказаться магазины, расположенные в глубине густонаселенных жилых кварталов», – считает он. Сейчас в Санкт-Петербурге в формате «магазин у дома» действует калининградская сеть магазинов «Квартал», принадлежащая группе ком</w:t>
        <w:softHyphen/>
        <w:t>паний «Виктория», а также целый ряд локальных сетей. Так, компания «Про</w:t>
        <w:softHyphen/>
        <w:t>довольственная биржа» развивает сеть круглосуточных «универсамов у дома» «Полушка» (35 магазинов площадью от 200 до 700 кв. м). Кроме того, планируется развивать формат мини-»Полушка» с торговым залом от 80 до 150 кв. м. Торговый дом «Интерторг» (дочерняя структура ООО «Интербизнес» дистрибьютора французской компании Bonduelle) развивает в Санкт-Петербурге сеть «СемьЯ» (35 универсамов площадью 350 кв. м). Компания «Центральные булочные» в 2004 году начала переоборудовать свои самые крупные объекты. В</w:t>
      </w:r>
      <w:r>
        <w:rPr>
          <w:rFonts w:eastAsia="Arial Unicode MS" w:cs="Arial Unicode MS" w:ascii="Arial Unicode MS" w:hAnsi="Arial Unicode MS"/>
          <w:lang w:val="ru-RU"/>
        </w:rPr>
        <w:t> </w:t>
      </w:r>
      <w:r>
        <w:rPr>
          <w:rFonts w:eastAsia="Arial Unicode MS" w:cs="Tahoma" w:ascii="Tahoma" w:hAnsi="Tahoma"/>
          <w:lang w:val="ru-RU"/>
        </w:rPr>
        <w:t xml:space="preserve">результате пять бывших булочных площадью от 150 кв. м превратились в «Гастрономы 811». Компания позиционирует их как «магазины регулярных покупок», ассортимент каждой точки насчитывает до 3 тыс. позиций. Сеть «Диета-18» также развивает сеть «магазинов у дома», в ней восемь торговых точек площадью 200–800 кв. м. В формате «магазинов у дома» работает и сеть «Находка», принадлежащая ООО «Темп первый».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Операторы крупноформатной торговли тоже спешат освоить перспективный рынок. Именно они и формируют спрос на подходящие для розничной продовольственной торговли встроенные помещения, что позволяет владельцам таких помещений поднимать арендные ставки на недосягаемую для малого и среднего бизнеса высоту. По мнению директора по маркетингу сети гипермаркетов «О'КЕЙ» Сергея Павлова, потребность в магазинах малого формата в Петербурге очень велика. «Мы намерены активно развивать магазины этого формата под маркой «О'КЕЙ-экспресс» параллельно с форматом «гипермаркет». В Петербурге речь может идти об открытии 40 магазинов у дома», – рассказал г-н Павлов о планах компании. </w:t>
      </w:r>
    </w:p>
    <w:p>
      <w:pPr>
        <w:pStyle w:val="Normal"/>
        <w:ind w:left="1080" w:hanging="0"/>
        <w:jc w:val="both"/>
        <w:rPr/>
      </w:pPr>
      <w:r>
        <w:rPr>
          <w:rFonts w:eastAsia="Arial Unicode MS" w:cs="Tahoma" w:ascii="Tahoma" w:hAnsi="Tahoma"/>
          <w:lang w:val="ru-RU"/>
        </w:rPr>
        <w:t>О запуске новой программы франчайзинга магазинов шаговой доступности объявила и X5 Retail Group N.V. – крупнейшая в России по объемам продаж продуктовая розничная компания, магазины которой работают под брендами «Пятерочка» и «Перекресток». В октябре она заключила соглашение о создании для реализации этого проекта СП, партнерами в котором выступит группа частных инвесторов, в том числе председатель совета директоров сети игровых клубов «Джек Пот» Герман Гогличидзе и владелец сети франчайзинговых магазинов формата «Перекресток-мини» Валерий Тарканов. Планируется, что франчайзинговые магазины будут работать под брендами «Пятерочка-Экспресс» и «Перекресток-Экспресс», их площадь составит от 50 до 200 кв. м. Комментируя соглашение, главный исполнительный директор X5 Retail Group N.V. Лев Хасис заявил: «Мы объявляем о нашем первом проекте, который имеет безусловную социальную значимость, и надеемся, что он станет частью программ правительств Москвы и Петербурга по развитию се</w:t>
        <w:softHyphen/>
        <w:softHyphen/>
        <w:t xml:space="preserve">тей магазинов шаговой доступности». Недавно в СМИ прошла информация о старте еще одного проекта по созданию сети магазинов шаговой доступности, расположенных в отдельно стоящих зданиях в спальных районах Петербурга (площадь каждой точки – 200–400 кв. м, ассортимент – более 2 тыс. позиций). Речь идет о петербургской компании «Норма», которая, по некоторым сведениям, аффилирована с учредителями розничной сети «Лента». Однако в компании «Лента» комментировать этот проект отказались. С программой строительства социально ориентированных магазинов шаговой доступности в малопривлекательных для инвесторов городских кварталах вышло на правительство Петербурга и ООО «Унимаркет Северо-Запад». Сейчас в перечень участков, которые могут быть переданы инвестору для проведения изыскательских работ, включены более 10 адресов.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 xml:space="preserve">Скрытые ресурсы </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В какой-то степени разрядить ситуацию с острой нехваткой помещений мог бы перевод первых этажей жилого фонда в нежилой. «Необходима городская программа по расселению жителей первых этажей в центре. Сегодня это делается исключительно силами частного бизнеса. К тому же процедура перевода жилых помещений в нежилой фонд очень сложна», – считает Павел Созинов. Рост интереса к торговым по</w:t>
        <w:softHyphen/>
        <w:softHyphen/>
        <w:t xml:space="preserve">мещениям для магазинов шаговой доступности на фоне их дефицита заметили поставщики быстровозводимых зданий. «За месяц наше предприятие способно возвести 1 тыс. кв. м по цене 300–400 евро за кв. м», – говорит Владислав Агзамов, коммерческий директор «Хаус-Концепт». По его словам, услугами предприятия уже воспользовалась сеть «О'КЕЙ». Проблема использования дешевых быстровозводимых зданий в том, что получить землю под застройку довольно сложно. Поэтому основным источником помещений для магазинов шаговой доступности остаются жилищные строители, которые активно вводят коммерческие площади в состав своих проектов. «Магазины шаговой доступности, на мой взгляд, занимают более 50% всего рынка встроенно-пристроенных торговых помещений в городе. На сегодняшний день очевидна нехватка таких помещений в спальных и центральных районах. Спрос на такие объекты высок», – отмечает господин Воронцов. Стоимость 1 кв. м таких встроено-пристроенных помещений в строящихся домах – от $3 тыс. кв. м. Срок окупаемости собственного магазина, по данным экспертов CRE, – 5 лет, арендованного – 3 год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Торговые помещения на первых этажах жилых зданий, расположенных на «красной» линии магистралей, экономически намного эффективнее, чем квартиры», – отмечает директор по консалтингу Becar Commercial Property SPb Олег Спивак. С коллегой согласен исполнительный директор «БФА-Девелопмент» Александр Кретов. По его словам, с ростом уровня материального состояния требования покупателей даже к жилью массового спроса повысились – желающих жить на первом этаже практически не осталось. «В результате еще на этапе проектирования большинство девелоперов закладывают в проекты «встроенно-пристроенные коммерческие помещения» на первых этажах. При удачном расположении зданий относительно пешеходных и транспортных потоков «встройки» пользуются спросом со стороны сетевых ритейлеров. При этом строители более тщательно продумывают планировки «встройки», учитывая требования ритейлеров, например, к нарезке помещения и размеру окон. Данное обстоятельство увеличивает спрос на такие объекты уже на начальной стадии строительст</w:t>
        <w:softHyphen/>
        <w:t xml:space="preserve">ва», – добавляет Денис Воронцов. </w:t>
      </w:r>
      <w:r>
        <w:rPr>
          <w:rFonts w:eastAsia="Arial Unicode MS" w:cs="Tahoma" w:ascii="Tahoma" w:hAnsi="Tahoma"/>
          <w:color w:val="0000FF"/>
          <w:lang w:val="ru-RU"/>
        </w:rPr>
        <w:t>По данным петербургского филиала компании Colliers International, оборот сетевой торговли в нашем городе вырос за последние шесть лет до $7 млрд.</w:t>
      </w:r>
      <w:r>
        <w:rPr>
          <w:rFonts w:eastAsia="Arial Unicode MS" w:cs="Tahoma" w:ascii="Tahoma" w:hAnsi="Tahoma"/>
          <w:lang w:val="ru-RU"/>
        </w:rPr>
        <w:t xml:space="preserve"> Впрочем, считают эксперты, даже если все заявленные проекты будут реализованы, серьезной конкуренции в ближайшие годы не предвидится. В сегменте магазинов шаговой доступности спрос пока значительно превышает предложение.</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sz w:val="20"/>
          <w:szCs w:val="20"/>
        </w:rPr>
      </w:pPr>
      <w:hyperlink r:id="rId4">
        <w:r>
          <w:rPr>
            <w:rStyle w:val="InternetLink"/>
            <w:rFonts w:cs="Tahoma" w:ascii="Tahoma" w:hAnsi="Tahoma"/>
            <w:sz w:val="20"/>
            <w:szCs w:val="20"/>
          </w:rPr>
          <w:t>Commercial</w:t>
        </w:r>
        <w:r>
          <w:rPr>
            <w:rStyle w:val="InternetLink"/>
            <w:rFonts w:cs="Tahoma" w:ascii="Tahoma" w:hAnsi="Tahoma"/>
            <w:sz w:val="20"/>
            <w:szCs w:val="20"/>
            <w:lang w:val="ru-RU"/>
          </w:rPr>
          <w:t xml:space="preserve"> </w:t>
        </w:r>
        <w:r>
          <w:rPr>
            <w:rStyle w:val="InternetLink"/>
            <w:rFonts w:cs="Tahoma" w:ascii="Tahoma" w:hAnsi="Tahoma"/>
            <w:sz w:val="20"/>
            <w:szCs w:val="20"/>
          </w:rPr>
          <w:t>Real</w:t>
        </w:r>
        <w:r>
          <w:rPr>
            <w:rStyle w:val="InternetLink"/>
            <w:rFonts w:cs="Tahoma" w:ascii="Tahoma" w:hAnsi="Tahoma"/>
            <w:sz w:val="20"/>
            <w:szCs w:val="20"/>
            <w:lang w:val="ru-RU"/>
          </w:rPr>
          <w:t xml:space="preserve"> </w:t>
        </w:r>
        <w:r>
          <w:rPr>
            <w:rStyle w:val="InternetLink"/>
            <w:rFonts w:cs="Tahoma" w:ascii="Tahoma" w:hAnsi="Tahoma"/>
            <w:sz w:val="20"/>
            <w:szCs w:val="20"/>
          </w:rPr>
          <w:t>Estate</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eastAsia="Arial Unicode MS" w:cs="Tahoma"/>
          <w:b/>
          <w:b/>
          <w:sz w:val="32"/>
          <w:szCs w:val="32"/>
          <w:lang w:val="ru-RU"/>
        </w:rPr>
      </w:pPr>
      <w:r>
        <w:rPr>
          <w:rFonts w:eastAsia="Arial Unicode MS" w:cs="Tahoma" w:ascii="Tahoma" w:hAnsi="Tahoma"/>
          <w:b/>
          <w:sz w:val="32"/>
          <w:szCs w:val="32"/>
          <w:lang w:val="ru-RU"/>
        </w:rPr>
      </w:r>
    </w:p>
    <w:p>
      <w:pPr>
        <w:pStyle w:val="Normal"/>
        <w:ind w:left="1080" w:hanging="0"/>
        <w:jc w:val="center"/>
        <w:rPr>
          <w:rFonts w:ascii="Tahoma" w:hAnsi="Tahoma" w:eastAsia="Arial Unicode MS" w:cs="Tahoma"/>
          <w:b/>
          <w:b/>
          <w:sz w:val="32"/>
          <w:szCs w:val="32"/>
          <w:lang w:val="ru-RU"/>
        </w:rPr>
      </w:pPr>
      <w:r>
        <w:rPr>
          <w:rFonts w:eastAsia="Arial Unicode MS" w:cs="Tahoma" w:ascii="Tahoma" w:hAnsi="Tahoma"/>
          <w:b/>
          <w:sz w:val="32"/>
          <w:szCs w:val="32"/>
          <w:lang w:val="ru-RU"/>
        </w:rPr>
        <w:t>«</w:t>
      </w:r>
      <w:bookmarkStart w:id="17" w:name="юбилейная"/>
      <w:r>
        <w:rPr>
          <w:rFonts w:eastAsia="Arial Unicode MS" w:cs="Tahoma" w:ascii="Tahoma" w:hAnsi="Tahoma"/>
          <w:b/>
          <w:sz w:val="32"/>
          <w:szCs w:val="32"/>
          <w:lang w:val="ru-RU"/>
        </w:rPr>
        <w:t>Юбилейная</w:t>
      </w:r>
      <w:bookmarkEnd w:id="17"/>
      <w:r>
        <w:rPr>
          <w:rFonts w:eastAsia="Arial Unicode MS" w:cs="Tahoma" w:ascii="Tahoma" w:hAnsi="Tahoma"/>
          <w:b/>
          <w:sz w:val="32"/>
          <w:szCs w:val="32"/>
          <w:lang w:val="ru-RU"/>
        </w:rPr>
        <w:t>» недвижимость</w:t>
      </w:r>
    </w:p>
    <w:p>
      <w:pPr>
        <w:pStyle w:val="Normal"/>
        <w:ind w:left="1080" w:hanging="0"/>
        <w:jc w:val="center"/>
        <w:rPr/>
      </w:pPr>
      <w:r>
        <w:rPr>
          <w:rFonts w:eastAsia="Arial Unicode MS" w:cs="Tahoma" w:ascii="Tahoma" w:hAnsi="Tahoma"/>
          <w:b/>
          <w:lang w:val="ru-RU"/>
        </w:rPr>
        <w:t xml:space="preserve">Jensen Group купила 10 000 кв. м торговых помещений, в том числе универмаг «Юбилей». Стоимость приобретений могла </w:t>
        <w:br/>
        <w:t>составить $60 млн</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Компания PGI Group, принадлежащая бывшему партнеру Джорджа Сороса Николасу Родити, приобрела 12 объектов в центральной части Санкт-Петербурга, говорится в отчете компании. Среди покупок Jensen Group, принадлежащей PGI Group, фигурируют помещения, которыми до недавнего времени владело ЗАО «Торговая фирма «Юбилей», в том числе универмаг «Юбилей» на Свердловской набережной, 60, два помещения магазинов Adidas — на Малой Садовой, 3/54, и на Большом проспекте П. С. 51/9, и магазина «Калинка Стокманн» на Финляндском проспекте, 1, рассказали «Ведомостям» представители двух консалтинговых компаний. В компании Jensen Group от комментариев отказались. По оценке представителя компании Praktis CB, площадь купленных объектов — 10 000 кв. м, стоимость — $40 млн. Руководитель отдела торговой недвижимости «Knight Frank — Санкт-Петербург» Арина Сендер считает, что эти проекты стоят около $60 млн.</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По телефону ТФ «Юбилей» корреспонденту «Ведомостей» сообщили, что теперь это помещение занимает компания Jensen Retail. «Универмаг по-прежнему существует, торговые площади сдаются в аренду», — утверждает секретарь в приемной. О том, что новым собственником помещения на Финляндском проспекте, 1, стала Jensen Group, знает гендиректор ООО «Стокманн СПб центр» Римма Романова. По ее словам, раньше магазин принадлежал ООО «Правый берег». По данным «СПАРК-Интерфакс», совладельцем «Правого берега» является ЗАО «ТФ «Юбилей», принадлежащее физлицам. Связаться с владельцами компании в пятницу не удалось.</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Калинка Стокманн» арендовала 700 кв. м на Финляндском проспекте, 1, но недавно закрыла магазин. Романова отказалась комментировать причину закрытия. Новый собственник существенно повысил арендную ставку, из-за чего магазин стал нерентабельным, говорит источник в Stockmann. Выросли ставки и для помещения на Малой Садовой, 3/54. «Новый собственник предлагает безумную арендную ставку — около $400 за 1 кв. м в месяц, цена завышена минимум на 50%, — говорит Сендер. — За такие деньги туда не сядет даже банк». Сотрудница петербургского офиса Adidas говорит, что магазин в ближайшее время покинет здание, сотрудникам сообщили об этом в конце прошлого года. Adidas будет сложно найти аналогичный объект на Невском, считает Сендер. «Все помещения площадью от 500 до 1000 кв. м здесь уже разобраны, поэтому, скорее всего, бренду придется искать помещения, например, на Петроградской стороне», — полагает эксперт. Руководитель отдела стрит-ритейла Praktis CB Анжела Пашинян считает, что продолжение торгового бизнеса на месте универмага «Юбилей» нецелесообразно ввиду незначительного пешеходного трафика. Имеет смысл открывать здесь автосалоны или предприятия общепита, полагает она. Это здание подходит для мебельных и автомобильных салонов, согласна Сендер.</w:t>
      </w:r>
    </w:p>
    <w:p>
      <w:pPr>
        <w:pStyle w:val="Normal"/>
        <w:ind w:left="1080" w:hanging="0"/>
        <w:jc w:val="both"/>
        <w:rPr>
          <w:rFonts w:ascii="Tahoma" w:hAnsi="Tahoma" w:eastAsia="Arial Unicode MS" w:cs="Tahoma"/>
          <w:szCs w:val="36"/>
          <w:lang w:val="ru-RU"/>
        </w:rPr>
      </w:pPr>
      <w:r>
        <w:rPr>
          <w:rFonts w:eastAsia="Arial Unicode MS" w:cs="Tahoma" w:ascii="Tahoma" w:hAnsi="Tahoma"/>
          <w:szCs w:val="36"/>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eastAsia="Arial Unicode MS" w:cs="Tahoma"/>
          <w:b/>
          <w:b/>
          <w:sz w:val="32"/>
          <w:szCs w:val="32"/>
          <w:lang w:val="ru-RU"/>
        </w:rPr>
      </w:pPr>
      <w:r>
        <w:rPr>
          <w:rFonts w:eastAsia="Arial Unicode MS" w:cs="Tahoma" w:ascii="Tahoma" w:hAnsi="Tahoma"/>
          <w:b/>
          <w:sz w:val="32"/>
          <w:szCs w:val="32"/>
          <w:lang w:val="ru-RU"/>
        </w:rPr>
      </w:r>
      <w:bookmarkStart w:id="18" w:name="экспансия"/>
      <w:bookmarkStart w:id="19" w:name="экспансия"/>
    </w:p>
    <w:p>
      <w:pPr>
        <w:pStyle w:val="Normal"/>
        <w:ind w:left="1080" w:hanging="0"/>
        <w:jc w:val="center"/>
        <w:rPr>
          <w:rFonts w:ascii="Tahoma" w:hAnsi="Tahoma" w:eastAsia="Arial Unicode MS" w:cs="Tahoma"/>
          <w:lang w:val="ru-RU"/>
        </w:rPr>
      </w:pPr>
      <w:bookmarkStart w:id="20" w:name="экспансия"/>
      <w:r>
        <w:rPr>
          <w:rFonts w:eastAsia="Arial Unicode MS" w:cs="Tahoma" w:ascii="Tahoma" w:hAnsi="Tahoma"/>
          <w:b/>
          <w:sz w:val="32"/>
          <w:szCs w:val="32"/>
          <w:lang w:val="ru-RU"/>
        </w:rPr>
        <w:t xml:space="preserve">Экспансия </w:t>
      </w:r>
      <w:bookmarkEnd w:id="20"/>
      <w:r>
        <w:rPr>
          <w:rFonts w:eastAsia="Arial Unicode MS" w:cs="Tahoma" w:ascii="Tahoma" w:hAnsi="Tahoma"/>
          <w:b/>
          <w:sz w:val="32"/>
          <w:szCs w:val="32"/>
          <w:lang w:val="ru-RU"/>
        </w:rPr>
        <w:t>с полным пансионо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Российские граждане начали активно приобретать и строить отели за границей. Пока что они делают это в основном для того, чтобы себя показать и людей удивить, но через некоторое время экспансия может приобрести вполне цивилизованные бизнес-формы.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Предприниматель из Екатеринбурга Татьяна Максимова заканчивает строительство отеля в горах Тироля. Гостиница будет небольшой, на 50 номеров, но симпатичной - хозяйка оценивает свои затраты на ее строительство в [евро]10 млн, что несколько превышает местные стандарты вложений в отели категории «четыре с половиной звезды». Построенная на высоте 1100 метров, окруженная знаменитыми тирольскими водопадами и кедровыми лесами, она будет отделана этим же кедром, обставлена мебелью из него же и оборудована хорошего уровня спа-комплексом, в котором отдыхающих будут умащивать натуральной косметикой собственного производства. «Отель называется ZedernKlang («Звон кедра», нем. - «Деньги»), но я имею в виду не местный кедр, а наш, сибирский, который с шишками, - рассказывает Татьяна Максимова. - Моя идея в том, что я сама - такой кедр, пересаженный в Альпы. Я ведь всю жизнь прожила в России, а теперь буду жить в Австрии, в своем отеле».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Для того чтобы наполнить этой ассоциацией проект, из сибирских лесов в Альпы переедет некоторое количество кедров (вывозить большие деревья оказалось невозможно, но часть отделки все же будет исполнена из этой древесной породы), а каждый гость отеля должен будет по итогам визита посадить в Альпах семечко сибирского кедра. Пять лет назад об индустрии гостеприимства Татьяна и не помышляла. Тогда у нее был муж Николай, вместе они владели и управляли одним из крупнейших российских металлургических холдингов - «Макси-груп». Татьяна занимала пост председателя правления входящего в холдинг Сверллсоцбанка. В 2004 году, однако, супруги расстались, и Татьяна из бизнеса вышла. «Некоторое время после этого мне не хотелось ничем заниматься, - рассказывает бывший банкир. - Но я человек деятельный, долго бездельничать не могу. Последнее время я часто бываю в Австрии и Германии. И вот что я заметила: большинство отелей, в которых я останавливаюсь, отличаются очень высоким уровнем сервиса. В них чувствуешь себя как дома. Но через какое-то время все они сливаются в памяти в единую массу. Мне захотелось сделать такой отель, в котором мне было бы приятно жить самой и который чем-то отличался бы от других». На реализацию своей мечты Татьяна средств не жалеет. Купив у банка Raiffeizen старенькую гостиницу в австрийском местечке Хопфгартен, Татьяна не пошла по экономному пути реконструкции, а снесла здание до основания. И сразу же принялась за строительство нового. Сейчас уже заканчивают строить последний, четвертый этаж - целиком из дерев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Я заметила, что здесь принято экономить, - делится наблюдениями Татьяна Максимова. - Аналогичные моему проекты здесь делают как минимум на 20 - 30% дешевле - за счет более дешевых сортов дерева в отделке (главным образом сосны), не самых продвинутых технологий в спа и т. д. Но я экономить не хочу, ведь я для себя делаю и для таких же, как я». Чтобы сохранить класс, управлять отелем Татьяна, возможно, также будет сама. «Конечно, я хотела бы отдать управление сетевым компаниям, которые умеют этим заниматься. Но им это, скорее всего, невыгодно: отель-то небольшой. Поэтому я получила лицензию, на первых порах буду формировать штат сама, а там посмотри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 xml:space="preserve">Русские идут </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Зарубежная экспансия российских граждан в гостиничный бизнес - тенденция не то чтобы лавинообразная, но отчетливо наметившаяся. Столь же отчетливо прослеживается логика процесса: если делать, то по-большому. Планку задал Леонард Блаватник - американский предприниматель, родившийся в СССР: в 2003 году за $215 млн он купил легендарные французские отели Grand-Hotel du Cap-Ferrat на Лазурном берегу и Hotel Vendome в Париже. В пресс-релизах список гостей этих отелей был урезан до Уинстона Черчилля, Чарли Чаплина и некоторых членов королевских фамилий. Начинание поддержал «Интурист», осуществив давно планируемый бросок за границу. В 2005 году советский турмонополист купил один из самых популярных отелей Карловых Вар - Savoy Westend Hotel Luxury Spa &amp; Resort, состоящий из пяти вилл, построенных в стиле модерн (сецессион), в историческом центре города. Год спустя он приобрел один из лучших отелей на западном побережье Испании - Principe de luxe в Форте-дей-Марми. В том же 2006 году внес свою лепту Роман Абрамович, купив культовый отель Eden Rock более чем за [евро]1 млрд. Годом раньше он приобрел фешенебельный Istanbul Safisa Hotel в Анталье. В прошлом году отличились Национальная резервная корпорация, принадлежащая депутату Госдумы РФ Александру Лебедеву, и Mirax Group. Корпорация Лебедева приобрела за $14,5 млн замок Шато-Гетч близ Люцерна в Швейцарии, с тем чтобы превратить его в отель класса люкс. В цену покупки входила и канатная дорога, доставляющая посетителей в замок. В это же время мощно заявила о себе на рынке зарубежной индустрии гостеприимства корпорация Mirax Group. В августе она купила за $340 млн турецкий отель Sungate Port Royal, расположенный в 25 км от города Анталья, а месяц спустя открыла построенный на берегу камбоджийского острова Ко-Дек-Куль бутик-отель на 12 номеров. Инвестиции в последний проект составили около $30 млн. В Турции делал приобретения также оператор «Тез-тур» (ему там принадлежит сеть из четырех отелей Amara World). В 2007-м заявил о начале строительства курортной зоны на побережье Фантьен во Вьетнаме хозяин сети ресторанов Pasta Project Кирилл Неклюдов (объем инвестиций в проект оценивается в $150-200 млн).</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Довольно много русских отелей появляется и на курортах в Восточной Европе. В Черногории строятся та же Mirax и «Баркли Групп». Гостинично-жилой рекреационный комплекс между Будвой и Бечичи на 94 тыс. кв. м от Mirax Group включает в себя виллы премиум-класса общей площадью 26 тыс. кв. м (площадь апартаментов в виллах - 80 кв. м, 100 кв. м, 120 кв. м), гостиничный комплекс на 30 тыс. кв. м и высотное жилое здание площадью 30 тыс. кв. м. Оператором гостиничного комплекса планируется привлечь отель уровня не ниже стандартов крупнейшей в мире гостиничной сети Hyatt. Российский девелопер - корпорация «Баркли» еще в 2004 году купила в Черногории двухзвездный отель за [евро]2,5 млн, а позже компания Barkli Montenegro начала его реконструкцию - всего в проект планируется вложить [евро]25 млн, после чего площадь и звездность отеля увеличатся вдвое. Оператором этого отеля будет серьезный игрок этого рынка - испанская Iberostar Hotels &amp; Resorts. А турфирма «Нева» в начале 2005 года купила четырехзвездный отель Alegra на Золотых Песках в Болгари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И даже на самостоятельное управление зарубежными отелями начали замахиваться россияне. Гостиничный холдинг Heliopark Hotels &amp; Resorts включает уже три зарубежных отеля: «Heliopark Сосновая роща» (Украина, Крым), Heliopark Bad Hotel Zum Hirsch и Heliopark Quellenhof в Германии (Баден-Баден). И если первые два отеля находятся в собственности сети, то Quellenhof - в управлении. Не поддается учету количество более мелких операторов - частных предпринимателей, подобно Татьяне Максимовой, решивших совместить пребывание в понравившейся стране с управлением собственным бизнесом. Концентрируются такие проекты главным образом на побережьях теплых морей: на острове Пхукет, например, есть «Нирвана клуб», которым владеют предприниматели из Санкт-Петербурга; небольшие семейные отели принадлежат россиянам в Италии, на Мальдивах, в Египте.</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Довольно популярны в последнее время и Альпы, в частности Австрийские. Накануне Нового года та же Mirax объявила о намерении построить в Швейцарских Альпах горнолыжный комплекс за $300 млн с апартаментами и отелем на 400 - 500 номеров. Тогда же австрийский журнал Format опубликовал известие о том, что Олег Дерипаска приобрел отель Solaria в австрийском поселке Лех-ам-Арльберг. Как и у Татьяны Максимовой, старое здание было немедленно снесено - на его месте к осени 2008-го возведут новую четырехзвездную гостиницу. А всего годом ранее компания «Интеко» купила гольф-клуб Eihenheim в австрийском городе Китцбюэль с тем, чтобы построить на его месте пятизвездный отель на 80 номер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 xml:space="preserve">Получше Мальдив </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С точки зрения сторонних наблюдателей, пока бизнес-логика в зарубежных гостиничных проектах россиян несколько отстает от их желания показать себя с лучшей стороны. «Это пока баловство, новая игрушка, - категоричен замдиректора департамента гостиничного направления СВ Richard Ellis/Noble Gibbons Станислав Ивашкевич. - Гостиничный бизнес у нас пока на уровне ресторанного середины 90-х годов, когда люди не имели понятия об индустрии, не владели технологиями, а делали места, где самим покушать и друзей привести. Дома себе дорогие люди уже накупили за границей, теперь очередь гостиниц. А это разные все-таки вещи». Отчасти с ним согласна старший вице-президент Jones Lang LaSalle Марина Усенко: «Русские пока заинтересованы в статусных гостиничных проектах. .Догнать и перегнать Дубай» - вот главный лозунг, который выдвигают новые русские владельцы гостиниц за рубежом. Мы уже поняли, что на данном этапе делать российским клиентам какие-то заурядные предложения бессмысленно. Вполне конкурентные, но ничем не примечательные отели их вряд ли заинтересуют (не в последнюю очередь ввиду довольно невысокого уровня доходности бизнеса в сравнении с другими вариантами капиталовложений). Приобретения делаются там, где есть ассоциация с роскошью, сибаритской жизнью».</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Тем не менее Марина Усенко отмечает, что уже появляются компании, которые исходят из вполне рациональных, коммерческих соображений. Главным образом они строят отели, а не покупают готовые. </w:t>
      </w:r>
      <w:r>
        <w:rPr>
          <w:rFonts w:eastAsia="Arial Unicode MS" w:cs="Tahoma" w:ascii="Tahoma" w:hAnsi="Tahoma"/>
          <w:color w:val="0000FF"/>
          <w:lang w:val="ru-RU"/>
        </w:rPr>
        <w:t>Не все вложения одобряет заместитель директора департамента консалтинга Colliers International Марина Смирнова: «Российские инвесторы почему-то начали свою экспансию с курортных зон. С одной стороны, этот выбор объясним: там более понятная для них публика. С другой же стороны, отели на морских курортах отличаются не самой впечатляющей окупаемостью в силу высокой сезонности. Пониже сезонность в Карловых Варах или Баден-Бадене, а также в Альпах».</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pPr>
      <w:r>
        <w:rPr>
          <w:rFonts w:eastAsia="Arial Unicode MS" w:cs="Tahoma" w:ascii="Tahoma" w:hAnsi="Tahoma"/>
          <w:lang w:val="ru-RU"/>
        </w:rPr>
        <w:t>Не отрицают доминирования имиджевой составляющей в проектах и сами неофиты. «Построив шикарный отель в Камбодже, мы еще раз всем доказали, что наш путь - путь эксклюзива, чего-то нового, - заявляет член совета директоров корпорации Mirax Group Максим Темников. - За три года невероятных усилии удалось возвести несколько корпусов этой гостиницы на абсолютно диком, необитаемом острове, где нет ни воды, ни газа, ни электричества. Теперь там стоят генераторы, опреснители, есть спа, шикарный ресторан, бар, большой внутренний бассейн, который находится прямо в скале. И съездить туда отдохнуть - это экзотика получше Мальди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 xml:space="preserve">Есть расчет </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Тем не менее новые владельцы зарубежных гостиниц надеются в этом бизнесе преуспеть, а не только покрасоваться. «Безусловно, гостиничный бизнес не настолько доходный, как девелопмент: срок окупаемости проектов в девелопменте составляет 3 - 5 лет, гостиницы окупаются от 8 до 12 лет, - признает Максим Темников. - Но у нас есть свои технологии для уменьшения срока окупаемости наших гостиничных проектов до 5 - 7 лет. К примеру, такой эффект может произвести строительство в рамках проекта резиденций, которые способны увеличить доходность бизнес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Владелец Heliopark Hotels &amp; Resorts Александр Гусаков объясняет смысл своей зарубежной экспансии иначе. «Конечно, с точки зрения бухгалтерии окупаемость вложений в отели в Баварии ниже, чем в Подмосковье. Но стратегический выигрыш от таких проектов куда больше. Во-первых, это диверсификация региональных рисков, во-вторых, это получение доступа на международный финансовый рынок: например, на реконструкцию Bad Hotel Zum Hirsch мы получили кредит сроком на 10 лет по ставке 5,56% годовых, что вряд ли было бы возможно в России. Это еще и другие преимущества, в том числе приобретение бесценного опыта, ведь работа на рынке другой страны подразумевает знакомство с новым законодательством, регламентирующим взаимоотношения управляющей компании и собственника. Кроме того, это дает нам возможность обкатки наших корпоративных стандартов в принципиально иных условиях. На таком старом и конкурентном рынке, как, например, Германия, чтобы привлечь гостей и сохранить их лояльность, нужно соответствовать самым жестким международным требованиям к качеству».</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Максим Темников также задумывается о том, как изменятся стандарты гостиничного бизнеса после нового зарубежного похода: «Мы считаем, что те стандарты, что прописаны у гостиницы, условны. Отступая от подобных условностей, мы можем создать свой стандарт. Я пока не готов сказать, как именно он будет именоваться. Но мы креативно подойдем к этому». </w:t>
      </w:r>
      <w:r>
        <w:rPr>
          <w:rFonts w:eastAsia="Arial Unicode MS" w:cs="Tahoma" w:ascii="Tahoma" w:hAnsi="Tahoma"/>
          <w:color w:val="0000FF"/>
          <w:lang w:val="ru-RU"/>
        </w:rPr>
        <w:t>Марина Смирнова из Colliers International высказывает некоторые сомнения в необходимости для девелопера заниматься управлением отелями: «Возможно, Mirax и зря взялась за развитие собственного бизнеса по управлению отелями, но отдельными объектами инвесторы вполне могут управлять самостоятельно, это нормальная мировая практика».</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pPr>
      <w:r>
        <w:rPr>
          <w:rFonts w:eastAsia="Arial Unicode MS" w:cs="Tahoma" w:ascii="Tahoma" w:hAnsi="Tahoma"/>
          <w:lang w:val="ru-RU"/>
        </w:rPr>
        <w:t>Как бы то ни было, останавливаться на достигнутом неофиты не собираются. «В ближайшие 2 - 3 года мы хотим вложить в гостиничные активы около $500 млн, - говорит Максим Темников. - В планах компании - создание собственной гостиничной сети самого высокого уровня как на международных курортах, так и в крупных городах России, Греции, Черногории, Швейцарии, Украины и других стран. Мы планируем расширять зарубежную составляющую нашей сети, рассматриваем несколько проектов - каких конкретно, пока не разглашаем. Могу лишь сказать, что нас в первую очередь интересует управление зарубежными отелями в странах с большим потоком туристов из России». В Heliopark Hotels &amp; Resorts планы скромнее. «Мы считаем, что не более 10% ежегодного прироста нашей сети должно происходить за счет зарубежных отелей», - говорит Александр Гусаков. Эксперты находят эти планы вполне разумными. «Я думаю, что неофиты этого рынка довольно быстро научатся более трезвому подходу к бизнесу», - говорит Марина Усенко.</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 xml:space="preserve">Для души </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Если кому-то охота переубеждать аналитиков в том, что вложения не бог весть как рентабельны, то уж никак не Татьяне Максимовой, новой жительнице Тироля. Годом раньше, годом позже отобьются деньги - не суть, они ведь свои, а не заемные. Не волнуют ее даже эскапады тирольских чиновников от туризма, ошалевших от Куршевеля и не так давно предложивших ввести квоты на туристов из Росси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Ко мне так очень даже душевно власти относятся. Они видят, что я строю красиво, с душой, - и приезжают, поддерживают. Даже кредит льготный предложили», - благодушествует Татьяна. Сроки окупаемости проекта ее заботят не сильно: с бизнесом как таковым покончено, впереди отдых. От намеков на то, что гостиничный бизнес тяжел и далек от романтики, Татьяна, работавшая ранее в черной металлургии, отмахивается. Воздух, кедры, милые гости - что может быть лучше?</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Меня в Австрии уже кое-кто знает по прессе, - радуется Татьяна. - Все путают, правда, то ли я из нефтяного бизнеса, то ли из угольного, но это не важно. Недавно меня мужчина окликнул в супермаркете. Сказал: «Татьяна, не хотите еще отель купить? «Я удивилась, конечно, в супермаркете мне еще отелей не предлагали. А он объяснять начал: дескать, с женой разводимся, хотим имущество поделить. Тема знакомая! Кто-то через развод приходит в отельный бизнес, а кто-то уходит»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sz w:val="20"/>
          <w:szCs w:val="20"/>
        </w:rPr>
      </w:pPr>
      <w:hyperlink r:id="rId6">
        <w:r>
          <w:rPr>
            <w:rStyle w:val="InternetLink"/>
            <w:rFonts w:cs="Tahoma" w:ascii="Tahoma" w:hAnsi="Tahoma"/>
            <w:sz w:val="20"/>
            <w:szCs w:val="20"/>
          </w:rPr>
          <w:t>Коммерсантъ ДЕНЬГ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daily.ru/" TargetMode="External"/><Relationship Id="rId3" Type="http://schemas.openxmlformats.org/officeDocument/2006/relationships/hyperlink" Target="http://www.g2p.ru/" TargetMode="External"/><Relationship Id="rId4" Type="http://schemas.openxmlformats.org/officeDocument/2006/relationships/hyperlink" Target="http://cre.ru/index.php" TargetMode="External"/><Relationship Id="rId5" Type="http://schemas.openxmlformats.org/officeDocument/2006/relationships/hyperlink" Target="http://www.vedomosti.ru/" TargetMode="External"/><Relationship Id="rId6" Type="http://schemas.openxmlformats.org/officeDocument/2006/relationships/hyperlink" Target="http://www.kommersant.ru/money.asp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16:00Z</dcterms:created>
  <dc:creator>Maxim</dc:creator>
  <dc:description/>
  <cp:keywords/>
  <dc:language>en-US</dc:language>
  <cp:lastModifiedBy>d.miroshnikova</cp:lastModifiedBy>
  <cp:lastPrinted>2006-04-17T12:40:00Z</cp:lastPrinted>
  <dcterms:modified xsi:type="dcterms:W3CDTF">2008-01-21T11:54:00Z</dcterms:modified>
  <cp:revision>50</cp:revision>
  <dc:subject/>
  <dc:title>№14</dc:title>
</cp:coreProperties>
</file>